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онспект НОД на тему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ние  сказки В. Сутеева «Мышонок и Карандаш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 средней  групп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 МАДОУ «ЦРР- д/с № 2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. Шебекино»  Шутьева  Н.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одолжать обучать детей приемам моделирования сказки (двигательный метод) и (сериационный метод). Закрепить умение передавать содержание знакомой сказки и устанавливать порядок событий в тексте. Воспитывать интерес к художественным произведениям и вызвать яркий эмоциональный  откли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Предварительная  работа:  </w:t>
      </w:r>
      <w:r>
        <w:rPr>
          <w:sz w:val="28"/>
          <w:szCs w:val="28"/>
        </w:rPr>
        <w:t xml:space="preserve">познакомить со сказкой  В. Сут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ышонок и Карандаш». Рассматривание иллю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на каждого ребенка по 1-ой салфетке и набору геометрических фигур (2 больших кружка, 1 маленький; 2 больших треугольника, 1 маленький – красного цвета; 1 полоска желтого цвета большая и 1 маленькая; 1 овал красного цвета большой и 3 маленьких), игрушка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сюрпризный, показ способов действия, индивидуальная помощь, вопросы и ответы, хоровые и индивидуальные, поощ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группу. Там они видят «Карандаша» (игрушк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посмотрите, нас встречает Карандаш, поздоровайтесь с ни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рандаш</w:t>
      </w:r>
      <w:r>
        <w:rPr>
          <w:sz w:val="28"/>
          <w:szCs w:val="28"/>
        </w:rPr>
        <w:t>: - Ребята, я больше всего на свете люблю слушать сказки и рисовать. А что любите вы?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- играть игрушками, смотреть мультики, слушать сказки, рисовать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рандаш: - </w:t>
      </w:r>
      <w:r>
        <w:rPr>
          <w:sz w:val="28"/>
          <w:szCs w:val="28"/>
        </w:rPr>
        <w:t>Хорошо, а хотите прямо сейчас поиграть в сказ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! Хоти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рандаш: </w:t>
      </w:r>
      <w:r>
        <w:rPr>
          <w:sz w:val="28"/>
          <w:szCs w:val="28"/>
        </w:rPr>
        <w:t>- Скажите ребята, а какие сказки вы уже знаете?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ети: - </w:t>
      </w:r>
      <w:r>
        <w:rPr>
          <w:sz w:val="28"/>
          <w:szCs w:val="28"/>
        </w:rPr>
        <w:t>«Теремок», «Репка», «Гуси-лебеди», «Колобок», «Волк и семеро козлят»,  «Заюшкина избушка», «Кот, петух и лиса» и т.д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рандаш:</w:t>
      </w:r>
      <w:r>
        <w:rPr>
          <w:sz w:val="28"/>
          <w:szCs w:val="28"/>
        </w:rPr>
        <w:t xml:space="preserve"> - Молодцы, вы много сказок знаете, скажите, а про карандаш кто-нибудь знает сказ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- Да! Мы знаем такую сказку, она называется «Мышонок и Карандаш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рандаш:-</w:t>
      </w:r>
      <w:r>
        <w:rPr>
          <w:sz w:val="28"/>
          <w:szCs w:val="28"/>
        </w:rPr>
        <w:t xml:space="preserve"> Хорошо, вот сейчас мы и поиграем в эту сказку. А я – буду главный герой этой сказ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Проходите, ребята, садитесь за стол на свои стульчики, и  внимательно слуш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что вы видите у себя на столе? (салфетки и разные фигур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но, вот эти фигурки и будут нашими сказочными героями, а салфетка – то место, где и будут происходить события сказки. Итак, 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-был на столе у мальчика Вовы карандаш. Возьмите и положите фигурку нужную на салфетку перед собой. А наш Карандаш внимательно слушает сказ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ажды, когда Вова заснул, на стол забрался Мышонок (найдите нужную фигурку и положите) /дети выполняют задания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шонок, - продолжает воспитатель,- увидел Карандаш и захотел утащить его к себе в норку. Карандаш испугался и стал просить, чтобы Мышонок 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тил, но Мышонок сказал что, Тан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то у него чешутся зубы, и поэтому он будет грызть Карандаш, и больно его укус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что же произошло потом, Кари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рандаш, сказал Мышонку, тогда дай мне в последний раз что-нибудь нарисовать, а потом делай со мной что хочешь. Мышонок соглас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рно, молодец, а что было потом Ин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рандаш взял и нарисовал большой круг. Найдите и положите нужную фигуру. - Это сыр?- спросил Мыш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жет быть,- сказал Карандаш и нарисовал еще три маленьких круж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, и мы выложим это у себя на салфетках.  /Дети выполняют задание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ша, а что сказал Мышонок, когда увидел эти дыроч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ышонок сказал, что это дырочки в сы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Карандаш добавил, может быть, и что сделал, Ван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жет быть, согласился Карандаш и нарисовал еще один большой 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т так.  /Воспитатель выкладывает круг, дети выполняют с воспитателем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то сказал Мышонок, Настя? (Он сказал, что это ябло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может быть,- опять согласился с ним Карандаш, и нарисовал несколько вот таких длинных кружочков. /Выкладывают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аня, что ответил Мышонок, когда увидел эт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ышонок сказал, что это вкусные сардельки, что хватит уже рисовать, потому что он хочет что-нибудь уже погрыз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рно, и тогда Карандаш нарисовал два треугольника больших вот так, и один маленький вот так. /Показываю, и дети выкладывают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 что же произошло, когда Карандаш закончил рисовать, Кат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ышонок узнал Кошку, испугался и убежал к себе в норку.  /Дети показывают, как он убежал - двигают кружок серого цвета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и больше оттуда и носу не показывал, а Карандаш у Вовы живет до сих пор, но только он стал как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ленький! /Дети меняют большой карандаш на маленький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т такая сказка, тебе понравиласьКарандаш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! О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я еще много сказок нарисовал, хотите посмотреть. Какие? Выходите на ковер. Только пойдем тихонько, как Мышонок из сказки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сказк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ндаш показывает модели знакомых сказок: «Репка», «Теремок», «Кот, петух и лиса», « Волк и семеро козлят», « Заюшкина избушка». /Дети отгадывают и называют, какая сказка, кто живет в сказке, кто убежал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, ребята, вы много знаете сказок. Я принес волшебный экран. На нем вы будете рисовать разные сказ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закончилос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Шутьева Наталья Александровна 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1:00Z</dcterms:created>
  <dc:creator>Admin</dc:creator>
  <dc:description/>
  <cp:keywords/>
  <dc:language>en-US</dc:language>
  <cp:lastModifiedBy>Tamara</cp:lastModifiedBy>
  <dcterms:modified xsi:type="dcterms:W3CDTF">2014-02-28T11:16:00Z</dcterms:modified>
  <cp:revision>4</cp:revision>
  <dc:subject/>
  <dc:title>Конспект занятия по разделу программы «Детство»</dc:title>
</cp:coreProperties>
</file>